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R  E  A  D     M   E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YSTEM REQUIREMENTS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1. PC, Pentium III OR Macintosh G3 266Mhz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2. 64MB RAM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3. 8X CDROM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4. 800 X 600 monitor resolution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5. 16 bit color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6. Quicktime v.4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7. A properly configured Internet connection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If the animation is slow and the presentation seems to take a long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time your processor may be too slow. Also, you may not have enough 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RAM. Try the CD on a faster computer or where RAM might be mor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8"/>
        </w:rPr>
        <w:t>availab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3:07:00Z</dcterms:created>
  <dc:creator>Warner Bros.</dc:creator>
  <dc:description/>
  <dc:language>en-US</dc:language>
  <cp:lastModifiedBy>Warner Bros.</cp:lastModifiedBy>
  <dcterms:modified xsi:type="dcterms:W3CDTF">2002-03-06T23:28:00Z</dcterms:modified>
  <cp:revision>3</cp:revision>
  <dc:subject/>
  <dc:title>________________________________________________________________________</dc:title>
</cp:coreProperties>
</file>